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6"/>
          <w:szCs w:val="36"/>
          <w:lang w:val="en-US" w:eastAsia="en-US"/>
        </w:rPr>
      </w:pPr>
      <w:r>
        <w:rPr>
          <w:b/>
          <w:color w:val="00B05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1940</wp:posOffset>
            </wp:positionH>
            <wp:positionV relativeFrom="paragraph">
              <wp:posOffset>-28575</wp:posOffset>
            </wp:positionV>
            <wp:extent cx="6657975" cy="9303385"/>
            <wp:effectExtent l="0" t="0" r="0" b="0"/>
            <wp:wrapTight wrapText="bothSides">
              <wp:wrapPolygon edited="0">
                <wp:start x="-1923" y="-2023"/>
                <wp:lineTo x="-1923" y="22805"/>
                <wp:lineTo x="23364" y="22805"/>
                <wp:lineTo x="23364" y="-2023"/>
                <wp:lineTo x="-1923" y="-20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71" t="8149" r="6980" b="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30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000000"/>
          <w:sz w:val="2"/>
          <w:szCs w:val="36"/>
        </w:rPr>
      </w:pPr>
      <w:r>
        <w:rPr>
          <w:b/>
          <w:color w:val="000000"/>
          <w:sz w:val="2"/>
          <w:szCs w:val="3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СЕНТЯБРЬ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ервичное собрание отряда ЮИД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Беседы о безопасности на дороге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Мульт.лекторий ПДД. Кинопоказ ПДД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Распространение фляеров ПДД в школе, микрорайоне,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ОКТЯБРЬ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1. Акция ЮИД «Зеленый огонёк». на родительских собраниях.  </w:t>
      </w:r>
    </w:p>
    <w:p>
      <w:pPr>
        <w:pStyle w:val="Normal"/>
        <w:ind w:firstLine="360"/>
        <w:rPr/>
      </w:pPr>
      <w:r>
        <w:rPr>
          <w:bCs/>
          <w:color w:val="000000"/>
        </w:rPr>
        <w:t>2. Конкурс рисунков «Знаки дорожного движения – наши друзья!» 5 класс.</w:t>
      </w:r>
    </w:p>
    <w:p>
      <w:pPr>
        <w:pStyle w:val="Normal"/>
        <w:numPr>
          <w:ilvl w:val="0"/>
          <w:numId w:val="1"/>
        </w:numPr>
        <w:ind w:left="641" w:hanging="284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3. </w:t>
      </w:r>
      <w:r>
        <w:rPr>
          <w:color w:val="000000"/>
        </w:rPr>
        <w:t>Акция «Засветись!» Игровая программа с приглашением сотрудников ГИБДД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4. Занятие по истории ГИБДД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НОЯБРЬ</w:t>
      </w:r>
    </w:p>
    <w:p>
      <w:pPr>
        <w:pStyle w:val="Normal"/>
        <w:ind w:left="643" w:hanging="0"/>
        <w:rPr>
          <w:bCs/>
          <w:color w:val="000000"/>
        </w:rPr>
      </w:pPr>
      <w:r>
        <w:rPr>
          <w:bCs/>
          <w:color w:val="000000"/>
        </w:rPr>
        <w:t>1.Изучение элементарных вопросов по теории движения автомобиля.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color w:val="000000"/>
        </w:rPr>
        <w:t xml:space="preserve">Беседы «Каждому должно быть ясно – на дороге кататься опасно!» </w:t>
      </w:r>
      <w:r>
        <w:rPr>
          <w:bCs/>
          <w:color w:val="000000"/>
        </w:rPr>
        <w:t>5 класс.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 xml:space="preserve">Уроки безопасности. 5-11 классы. Распространение фляеров.  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День памяти жертв ДТП (3-е воскресенье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ДЕКАБРЬ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1.Игра «Юный пешеход». 5 классы.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2.Обновление уголка ЮИД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3.Изучение общих обязанностей участников дорожного движен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4.Уроки безопасности, проведение профилактических бесед и инструктажей перед началом школьных каникул. 5-11 классы.</w:t>
      </w:r>
    </w:p>
    <w:p>
      <w:pPr>
        <w:pStyle w:val="Normal"/>
        <w:ind w:left="36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ЯНВАРЬ</w:t>
      </w:r>
    </w:p>
    <w:p>
      <w:pPr>
        <w:pStyle w:val="Normal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 xml:space="preserve">Заседание Совета отряда.  </w:t>
      </w:r>
    </w:p>
    <w:p>
      <w:pPr>
        <w:pStyle w:val="Normal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Викторина «А знаешь ли ты правила дорожного движения?» 5-6 классы.</w:t>
      </w:r>
    </w:p>
    <w:p>
      <w:pPr>
        <w:pStyle w:val="Normal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Знакомство с публикациями газеты «Добрая дорога детства».</w:t>
      </w:r>
    </w:p>
    <w:p>
      <w:pPr>
        <w:pStyle w:val="Normal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Агитбригада на тему: «Сами не видят-другим показывают» для 6-х классов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ФЕВРАЛЬ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Уроки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безопасности.5-11 классы.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 xml:space="preserve">Акция «Соблюдай ПДД», с распространение по микрорайону фляеров с призывом к населению о необходимости выполнения ПДД. 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Спортивная эстафета «Будь внимателен и осторожен» 5-6 классы.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Беседы на родительских собраниях на тему «Роль семьи в профилактике детского дорожно-транспортного травматизма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МАРТ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Игра по ПДД « Правила ГАИ – правила твои».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Обновление стенда ЮИД.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«Дорогами разных стран» виртуальная экскурсия и распространение фляеров в микрорайоне.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Уроки безопасности (проведение инструктажа  на период каникул).5-11 классы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АПРЕЛЬ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1. Квест «Друзья дорожного движения» 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2.  «Велосипед мой друг или враг?»  Распространение фляеров. 5-6 классы.</w:t>
      </w:r>
    </w:p>
    <w:p>
      <w:pPr>
        <w:pStyle w:val="Normal"/>
        <w:ind w:left="360" w:hanging="0"/>
        <w:rPr/>
      </w:pPr>
      <w:r>
        <w:rPr>
          <w:bCs/>
          <w:color w:val="000000"/>
        </w:rPr>
        <w:t>3. Встреча с инспектором ГБДД.5-6 классы.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4. Викторина по ПДД. 5-9 классы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МАЙ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Уроки безопасности « Законы на дороге для РОЛЛЕРОВ». Рооллеэстафета. 7-9 классы.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Соревнования юных велосипедистов. 5-6 классы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000000"/>
        </w:rPr>
        <w:t>Уроки безопасности (проведение инструктажа  на период каникул).5-11 классы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Cs/>
          <w:color w:val="000000"/>
        </w:rPr>
        <w:t xml:space="preserve">Заседание Совета отряда. Подведение итогов работы.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48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sectPr>
      <w:type w:val="nextPage"/>
      <w:pgSz w:w="11906" w:h="16838"/>
      <w:pgMar w:left="1134" w:right="720" w:gutter="0" w:header="0" w:top="72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643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37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737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737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737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45:00Z</dcterms:created>
  <dc:creator>Пользователь</dc:creator>
  <dc:description/>
  <cp:keywords/>
  <dc:language>en-US</dc:language>
  <cp:lastModifiedBy>USER</cp:lastModifiedBy>
  <cp:lastPrinted>2016-09-21T11:23:00Z</cp:lastPrinted>
  <dcterms:modified xsi:type="dcterms:W3CDTF">2016-11-24T11:08:00Z</dcterms:modified>
  <cp:revision>40</cp:revision>
  <dc:subject/>
  <dc:title>Планирование работы</dc:title>
</cp:coreProperties>
</file>